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32"/>
        <w:gridCol w:w="2392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3670" cy="53213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87339774"/>
      <w:bookmarkStart w:id="1" w:name="__Fieldmark__0_40873397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87339774"/>
      <w:bookmarkStart w:id="3" w:name="__Fieldmark__1_40873397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87339774"/>
      <w:bookmarkStart w:id="5" w:name="__Fieldmark__2_40873397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87339774"/>
      <w:bookmarkStart w:id="7" w:name="__Fieldmark__3_40873397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87339774"/>
            <w:bookmarkStart w:id="9" w:name="__Fieldmark__4_40873397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87339774"/>
            <w:bookmarkStart w:id="11" w:name="__Fieldmark__5_40873397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87339774"/>
            <w:bookmarkStart w:id="13" w:name="__Fieldmark__6_40873397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87339774"/>
            <w:bookmarkStart w:id="15" w:name="__Fieldmark__7_408733977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15T16:45:00Z</cp:lastPrinted>
  <dcterms:modified xsi:type="dcterms:W3CDTF">2019-10-25T08:10:00Z</dcterms:modified>
  <cp:revision>74</cp:revision>
  <dc:subject/>
  <dc:title/>
</cp:coreProperties>
</file>